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jc w:val="center"/>
        <w:rPr>
          <w:b/>
          <w:b/>
          <w:bCs/>
          <w:sz w:val="28"/>
          <w:u w:val="none"/>
        </w:rPr>
      </w:pPr>
      <w:r>
        <w:rPr>
          <w:b/>
          <w:bCs/>
          <w:sz w:val="28"/>
          <w:u w:val="none"/>
        </w:rPr>
        <w:t>Authorship Guidelines – Rocky Vista University</w:t>
      </w:r>
    </w:p>
    <w:p>
      <w:pPr>
        <w:pStyle w:val="Normal"/>
        <w:jc w:val="center"/>
        <w:rPr>
          <w:rFonts w:ascii="Times New Roman" w:hAnsi="Times New Roman" w:cs="Times New Roman"/>
          <w:b/>
          <w:b/>
          <w:bCs/>
          <w:sz w:val="28"/>
          <w:u w:val="none"/>
        </w:rPr>
      </w:pPr>
      <w:r>
        <w:rPr>
          <w:rFonts w:cs="Times New Roman" w:ascii="Times New Roman" w:hAnsi="Times New Roman"/>
          <w:b/>
          <w:bCs/>
          <w:sz w:val="28"/>
          <w:u w:val="none"/>
        </w:rPr>
      </w:r>
    </w:p>
    <w:p>
      <w:pPr>
        <w:pStyle w:val="TextBody"/>
        <w:jc w:val="center"/>
        <w:rPr>
          <w:i w:val="false"/>
          <w:i w:val="false"/>
          <w:iCs w:val="false"/>
          <w:u w:val="none"/>
        </w:rPr>
      </w:pPr>
      <w:r>
        <w:rPr>
          <w:i w:val="false"/>
          <w:iCs w:val="false"/>
          <w:u w:val="none"/>
        </w:rPr>
        <w:t xml:space="preserve">Amanda Brooks, PhD </w:t>
      </w:r>
    </w:p>
    <w:p>
      <w:pPr>
        <w:pStyle w:val="TextBody"/>
        <w:jc w:val="center"/>
        <w:rPr>
          <w:i w:val="false"/>
          <w:i w:val="false"/>
          <w:iCs w:val="false"/>
          <w:u w:val="none"/>
        </w:rPr>
      </w:pPr>
      <w:r>
        <w:rPr>
          <w:i w:val="false"/>
          <w:iCs w:val="false"/>
          <w:u w:val="none"/>
        </w:rPr>
        <w:t>Director of Research and Scholarly Activity</w:t>
      </w:r>
    </w:p>
    <w:p>
      <w:pPr>
        <w:pStyle w:val="TextBody"/>
        <w:jc w:val="center"/>
        <w:rPr>
          <w:i w:val="false"/>
          <w:i w:val="false"/>
          <w:iCs w:val="false"/>
          <w:u w:val="none"/>
        </w:rPr>
      </w:pPr>
      <w:r>
        <w:rPr>
          <w:i w:val="false"/>
          <w:iCs w:val="false"/>
          <w:u w:val="none"/>
        </w:rPr>
        <w:t xml:space="preserve"> </w:t>
      </w:r>
      <w:r>
        <w:rPr>
          <w:i w:val="false"/>
          <w:iCs w:val="false"/>
          <w:u w:val="none"/>
        </w:rPr>
        <w:t xml:space="preserve">and </w:t>
      </w:r>
    </w:p>
    <w:p>
      <w:pPr>
        <w:pStyle w:val="TextBody"/>
        <w:jc w:val="center"/>
        <w:rPr/>
      </w:pPr>
      <w:r>
        <w:rPr>
          <w:i w:val="false"/>
          <w:iCs w:val="false"/>
          <w:u w:val="none"/>
        </w:rPr>
        <w:t xml:space="preserve">David Forstein, DO </w:t>
      </w:r>
    </w:p>
    <w:p>
      <w:pPr>
        <w:pStyle w:val="TextBody"/>
        <w:jc w:val="center"/>
        <w:rPr>
          <w:i w:val="false"/>
          <w:i w:val="false"/>
          <w:iCs w:val="false"/>
          <w:u w:val="none"/>
        </w:rPr>
      </w:pPr>
      <w:r>
        <w:rPr>
          <w:i w:val="false"/>
          <w:iCs w:val="false"/>
          <w:u w:val="none"/>
        </w:rPr>
        <w:t>President, CEO &amp; Provost</w:t>
      </w:r>
    </w:p>
    <w:p>
      <w:pPr>
        <w:pStyle w:val="TextBody"/>
        <w:jc w:val="center"/>
        <w:rPr>
          <w:i w:val="false"/>
          <w:i w:val="false"/>
          <w:iCs w:val="false"/>
          <w:u w:val="none"/>
        </w:rPr>
      </w:pPr>
      <w:r>
        <w:rPr>
          <w:i w:val="false"/>
          <w:iCs w:val="false"/>
          <w:u w:val="none"/>
        </w:rPr>
        <w:t>April 14, 2022</w:t>
      </w:r>
    </w:p>
    <w:p>
      <w:pPr>
        <w:pStyle w:val="Normal"/>
        <w:ind w:firstLine="720"/>
        <w:rPr>
          <w:rFonts w:ascii="Times New Roman" w:hAnsi="Times New Roman" w:cs="Times New Roman"/>
          <w:i/>
          <w:i/>
          <w:iCs/>
          <w:u w:val="none"/>
        </w:rPr>
      </w:pPr>
      <w:r>
        <w:rPr>
          <w:rFonts w:cs="Times New Roman" w:ascii="Times New Roman" w:hAnsi="Times New Roman"/>
          <w:i/>
          <w:iCs/>
          <w:u w:val="none"/>
        </w:rPr>
      </w:r>
    </w:p>
    <w:p>
      <w:pPr>
        <w:pStyle w:val="Normal"/>
        <w:ind w:firstLine="720"/>
        <w:rPr/>
      </w:pPr>
      <w:r>
        <w:rPr>
          <w:rFonts w:cs="Times New Roman" w:ascii="Times New Roman" w:hAnsi="Times New Roman"/>
        </w:rPr>
        <w:t>At Rocky Vista University, it is our goal to increase the amount and quality of research and scholarly activity.  We desire to have all faculty involved in presentations and publications, and encourage faculty to recruit their colleagues to assist with research and manuscript preparation.  We especially want to provide students with opportunities to earn authorship.  Therefore, clarity about the contributions that qualify for authorship is necessary.</w:t>
      </w:r>
    </w:p>
    <w:p>
      <w:pPr>
        <w:pStyle w:val="Normal"/>
        <w:ind w:firstLine="720"/>
        <w:rPr/>
      </w:pPr>
      <w:r>
        <w:rPr>
          <w:rFonts w:cs="Times New Roman" w:ascii="Times New Roman" w:hAnsi="Times New Roman"/>
        </w:rPr>
        <w:t xml:space="preserve">Authorship for any manuscript/abstract/poster/presentation is beneficial for all faculty, staff, and students.    Peer reviewed dissemination of research and scholarly activity is well recognized in academe to be a reflection of one’s intellect and reputation.  Additionally, authorship is necessary for faculty rank promotion and may be beneficial for our student’s residency applications.  Based on the high stakes, authorship can be contentious </w:t>
      </w:r>
      <w:r>
        <w:fldChar w:fldCharType="begin"/>
      </w:r>
      <w:r>
        <w:rPr>
          <w:rFonts w:cs="Times New Roman" w:ascii="Times New Roman" w:hAnsi="Times New Roman"/>
        </w:rPr>
        <w:instrText xml:space="preserve"> ADDIN ZOTERO_ITEM CSL_CITATION {"citationID":"vO9WXemj","properties":{"formattedCitation":"[1]","plainCitation":"[1]","noteIndex":0},"citationItems":[{"id":4555,"uris":["http://zotero.org/groups/4434666/items/RALNCR5W"],"uri":["http://zotero.org/groups/4434666/items/RALNCR5W"],"itemData":{"id":4555,"type":"article-journal","abstract":"We conducted a cross-sectional survey of 1,540 researchers concerning their experiences with and attitudes towards the ethics of equal contribution (EC) designations in publications. Over half the respondents (58.3%) said they had been designated as an EC at least once. Although most respondents agreed that EC designations can be a useful way of promoting collaborations (81.7%) or resolving disagreements about authorship order (63.3%), a substantial proportion of respondents (38.1%) regarded these designations as useful but ethically questionable. 31.7% of respondents said EC designations are ethically questionable because ECs are difficult to define or measure and 25.9% said they are ethically questionable because people rarely contribute equally. Most respondents (71.8%) agreed that it is unfair to name two people as ECs when they have not contributed equally and that journals (73.4%), research teams (69.5%), and research institutions (63%) should develop policies concerning EC designations. Views concerning the ethics and policies of EC designations were influenced by the race/ethnicity and position of respondents but not by gender. Researchers who had been designated as ECs were less likely to regard this practice as ethically questionable than those who had not.","container-title":"Accountability in research","DOI":"10.1080/08989621.2020.1722947","ISSN":"0898-9621","issue":"3","journalAbbreviation":"Account Res","note":"PMID: 31986059\nPMCID: PMC7065943","page":"115-137","source":"PubMed Central","title":"Survey of Equal Contributions in Biomedical Research Publications","volume":"27","author":[{"family":"Resnik","given":"David B."},{"family":"Smith","given":"Elise"},{"family":"Master","given":"Zubin"},{"family":"Shi","given":"Min"}],"issued":{"date-parts":[["2020",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refore, these guidelines have been established to help prevent disputes, clarify who qualifies for authorship, and determine the most equitable order of authors.  The following is a suggested protocol for authorship for manuscripts/abstracts/posters/presentations as derived and synthesized from the Vancouver Group’s criteria for authorship as summarized by International Committee of Medical Journal Editors (ICMJE) </w:t>
      </w:r>
      <w:r>
        <w:fldChar w:fldCharType="begin"/>
      </w:r>
      <w:r>
        <w:rPr>
          <w:rFonts w:cs="Times New Roman" w:ascii="Times New Roman" w:hAnsi="Times New Roman"/>
        </w:rPr>
        <w:instrText xml:space="preserve"> ADDIN ZOTERO_ITEM CSL_CITATION {"citationID":"pmKbZyCq","properties":{"formattedCitation":"[2], [3]","plainCitation":"[2], [3]","noteIndex":0},"citationItems":[{"id":4622,"uris":["http://zotero.org/groups/4434666/items/7M5H3KIF"],"uri":["http://zotero.org/groups/4434666/items/7M5H3KIF"],"itemData":{"id":4622,"type":"webpage","title":"ICMJE | Recommendations | Defining the Role of Authors and Contributors","URL":"http://www.icmje.org/recommendations/browse/roles-and-responsibilities/defining-the-role-of-authors-and-contributors.html","accessed":{"date-parts":[["2021",9,26]]}}},{"id":4550,"uris":["http://zotero.org/groups/4434666/items/GUL9HINP"],"uri":["http://zotero.org/groups/4434666/items/GUL9HINP"],"itemData":{"id":4550,"type":"article-journal","abstract":"Authorship represents a highly discussed topic in nowadays academia. The share of co-authored papers has increased substantially in recent years allowing scientists to specialize and focus on specific tasks. Arising from this, social scientific literature has especially discussed author orders and the distribution of publication and citation credits among co-authors in depth. Yet only a small fraction of the authorship literature has also addressed the actual underlying question of what actually constitutes authorship. To identify social scientists' motives for assigning authorship, we conduct an empirical study surveying researchers around the globe. We find that social scientists tend to distribute research tasks among (individual) research team members. Nevertheless, they generally adhere to the universally applicable Vancouver criteria when distributing authorship. More specifically, participation in every research task with the exceptions of data work as well as reviewing and remarking increases scholars' chances to receive authorship. Based on our results, we advise journal editors to introduce authorship guidelines that incorporate the Vancouver criteria as they seem applicable to the social sciences. We further call upon research institutions to emphasize data skills in hiring and promotion processes as publication counts might not always depict these characteristics.","container-title":"Frontiers in Research Metrics and Analytics","DOI":"10.3389/frma.2021.655350","ISSN":"2504-0537","journalAbbreviation":"Front Res Metr Anal","note":"PMID: 33870072\nPMCID: PMC8028407","page":"655350","source":"PubMed Central","title":"What Constitutes Authorship in the Social Sciences?","volume":"6","author":[{"family":"Pruschak","given":"Gernot"}],"issued":{"date-parts":[["2021",3,2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 [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he NIH guidelines for authorship contribution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ICMJE recommends that authorship be based on the following 4 criteria:</w:t>
      </w:r>
    </w:p>
    <w:p>
      <w:pPr>
        <w:pStyle w:val="Normal"/>
        <w:numPr>
          <w:ilvl w:val="0"/>
          <w:numId w:val="3"/>
        </w:numPr>
        <w:rPr>
          <w:rFonts w:ascii="Times New Roman" w:hAnsi="Times New Roman" w:cs="Times New Roman"/>
        </w:rPr>
      </w:pPr>
      <w:r>
        <w:rPr>
          <w:rFonts w:cs="Times New Roman" w:ascii="Times New Roman" w:hAnsi="Times New Roman"/>
        </w:rPr>
        <w:t xml:space="preserve">Substantial contributions to the conception or design of the work; or the acquisition, analysis, or interpretation of data for the work; </w:t>
      </w:r>
      <w:r>
        <w:rPr>
          <w:rFonts w:cs="Times New Roman" w:ascii="Times New Roman" w:hAnsi="Times New Roman"/>
          <w:b/>
        </w:rPr>
        <w:t>AND</w:t>
      </w:r>
    </w:p>
    <w:p>
      <w:pPr>
        <w:pStyle w:val="Normal"/>
        <w:numPr>
          <w:ilvl w:val="0"/>
          <w:numId w:val="3"/>
        </w:numPr>
        <w:rPr>
          <w:rFonts w:ascii="Times New Roman" w:hAnsi="Times New Roman" w:cs="Times New Roman"/>
        </w:rPr>
      </w:pPr>
      <w:r>
        <w:rPr>
          <w:rFonts w:cs="Times New Roman" w:ascii="Times New Roman" w:hAnsi="Times New Roman"/>
        </w:rPr>
        <w:t xml:space="preserve">Drafting the work or revising it critically for important intellectual content; </w:t>
      </w:r>
      <w:r>
        <w:rPr>
          <w:rFonts w:cs="Times New Roman" w:ascii="Times New Roman" w:hAnsi="Times New Roman"/>
          <w:b/>
        </w:rPr>
        <w:t>AND</w:t>
      </w:r>
    </w:p>
    <w:p>
      <w:pPr>
        <w:pStyle w:val="Normal"/>
        <w:numPr>
          <w:ilvl w:val="0"/>
          <w:numId w:val="3"/>
        </w:numPr>
        <w:rPr>
          <w:rFonts w:ascii="Times New Roman" w:hAnsi="Times New Roman" w:cs="Times New Roman"/>
        </w:rPr>
      </w:pPr>
      <w:r>
        <w:rPr>
          <w:rFonts w:cs="Times New Roman" w:ascii="Times New Roman" w:hAnsi="Times New Roman"/>
        </w:rPr>
        <w:t xml:space="preserve">Final approval of the version to be published; </w:t>
      </w:r>
      <w:r>
        <w:rPr>
          <w:rFonts w:cs="Times New Roman" w:ascii="Times New Roman" w:hAnsi="Times New Roman"/>
          <w:b/>
        </w:rPr>
        <w:t>AND</w:t>
      </w:r>
    </w:p>
    <w:p>
      <w:pPr>
        <w:pStyle w:val="Normal"/>
        <w:numPr>
          <w:ilvl w:val="0"/>
          <w:numId w:val="3"/>
        </w:numPr>
        <w:rPr>
          <w:rFonts w:ascii="Times New Roman" w:hAnsi="Times New Roman" w:cs="Times New Roman"/>
        </w:rPr>
      </w:pPr>
      <w:r>
        <w:rPr>
          <w:rFonts w:cs="Times New Roman" w:ascii="Times New Roman" w:hAnsi="Times New Roman"/>
        </w:rPr>
        <w:t>Agreement to be accountable for all aspects of the work in ensuring that questions related to the accuracy or integrity of any part of the work are appropriately investigated and resol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contributions that do not merit inclusion as an author but instead inclusion as an acknowledgement </w:t>
      </w:r>
      <w:r>
        <w:fldChar w:fldCharType="begin"/>
      </w:r>
      <w:r>
        <w:rPr>
          <w:rFonts w:cs="Times New Roman" w:ascii="Times New Roman" w:hAnsi="Times New Roman"/>
        </w:rPr>
        <w:instrText xml:space="preserve"> ADDIN ZOTERO_ITEM CSL_CITATION {"citationID":"1iWvzlhd","properties":{"formattedCitation":"[3], [4]","plainCitation":"[3], [4]","noteIndex":0},"citationItems":[{"id":4550,"uris":["http://zotero.org/groups/4434666/items/GUL9HINP"],"uri":["http://zotero.org/groups/4434666/items/GUL9HINP"],"itemData":{"id":4550,"type":"article-journal","abstract":"Authorship represents a highly discussed topic in nowadays academia. The share of co-authored papers has increased substantially in recent years allowing scientists to specialize and focus on specific tasks. Arising from this, social scientific literature has especially discussed author orders and the distribution of publication and citation credits among co-authors in depth. Yet only a small fraction of the authorship literature has also addressed the actual underlying question of what actually constitutes authorship. To identify social scientists' motives for assigning authorship, we conduct an empirical study surveying researchers around the globe. We find that social scientists tend to distribute research tasks among (individual) research team members. Nevertheless, they generally adhere to the universally applicable Vancouver criteria when distributing authorship. More specifically, participation in every research task with the exceptions of data work as well as reviewing and remarking increases scholars' chances to receive authorship. Based on our results, we advise journal editors to introduce authorship guidelines that incorporate the Vancouver criteria as they seem applicable to the social sciences. We further call upon research institutions to emphasize data skills in hiring and promotion processes as publication counts might not always depict these characteristics.","container-title":"Frontiers in Research Metrics and Analytics","DOI":"10.3389/frma.2021.655350","ISSN":"2504-0537","journalAbbreviation":"Front Res Metr Anal","note":"PMID: 33870072\nPMCID: PMC8028407","page":"655350","source":"PubMed Central","title":"What Constitutes Authorship in the Social Sciences?","volume":"6","author":[{"family":"Pruschak","given":"Gernot"}],"issued":{"date-parts":[["2021",3,23]]}}},{"id":4626,"uris":["http://zotero.org/groups/4434666/items/8JKEMFAM"],"uri":["http://zotero.org/groups/4434666/items/8JKEMFAM"],"itemData":{"id":4626,"type":"article-journal","abstract":"BACKGROUND AND OBJECTIVES: Determining authorship for publications is often a difficult process, even more so when individuals from several disciplines collaborate with community organizations to conduct projects. Although multidisciplinary and community-academic partnerships provide fertile ground for publication efforts, disputes about authorship and ownership of data may hinder efforts to disseminate information. This article describes a process for dealing with authorship in multi-professional collaborations. It provides an authorship scale, similar to a neonatal Apgar scale, to determine order of authorship in multi-professional projects. Key components or activities in the process of authorship are identified, and points are assigned to each component in proportion to an investigator's level of activity in each component/activity. Scores are summed and can range from 1 to 35 for each author. The order of authorship is then determined by the relative score of each participant.","container-title":"Family Medicine","ISSN":"0742-3225","issue":"1","journalAbbreviation":"Fam Med","language":"eng","note":"PMID: 9007560","page":"42-44","source":"PubMed","title":"A method for assigning authorship in multiauthored publications","volume":"29","author":[{"family":"Ahmed","given":"S. M."},{"family":"Maurana","given":"C. A."},{"family":"Engle","given":"J. A."},{"family":"Uddin","given":"D. E."},{"family":"Glaus","given":"K. D."}],"issued":{"date-parts":[["1997",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 [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xamples of activities that alone (without other contributions) do not qualify a contributor for authorship are acquisition of funding; general supervision of a research group or general administrative support; and writing assistance, technical editing, language editing, and proofreading. They may also include items such as data collection, providing data, providing patients or animals, providing funding, or providing administrative support </w:t>
      </w:r>
      <w:r>
        <w:fldChar w:fldCharType="begin"/>
      </w:r>
      <w:r>
        <w:rPr>
          <w:rFonts w:cs="Times New Roman" w:ascii="Times New Roman" w:hAnsi="Times New Roman"/>
        </w:rPr>
        <w:instrText xml:space="preserve"> ADDIN ZOTERO_ITEM CSL_CITATION {"citationID":"fWYMChrH","properties":{"formattedCitation":"[4], [5]","plainCitation":"[4], [5]","noteIndex":0},"citationItems":[{"id":4626,"uris":["http://zotero.org/groups/4434666/items/8JKEMFAM"],"uri":["http://zotero.org/groups/4434666/items/8JKEMFAM"],"itemData":{"id":4626,"type":"article-journal","abstract":"BACKGROUND AND OBJECTIVES: Determining authorship for publications is often a difficult process, even more so when individuals from several disciplines collaborate with community organizations to conduct projects. Although multidisciplinary and community-academic partnerships provide fertile ground for publication efforts, disputes about authorship and ownership of data may hinder efforts to disseminate information. This article describes a process for dealing with authorship in multi-professional collaborations. It provides an authorship scale, similar to a neonatal Apgar scale, to determine order of authorship in multi-professional projects. Key components or activities in the process of authorship are identified, and points are assigned to each component in proportion to an investigator's level of activity in each component/activity. Scores are summed and can range from 1 to 35 for each author. The order of authorship is then determined by the relative score of each participant.","container-title":"Family Medicine","ISSN":"0742-3225","issue":"1","journalAbbreviation":"Fam Med","language":"eng","note":"PMID: 9007560","page":"42-44","source":"PubMed","title":"A method for assigning authorship in multiauthored publications","volume":"29","author":[{"family":"Ahmed","given":"S. M."},{"family":"Maurana","given":"C. A."},{"family":"Engle","given":"J. A."},{"family":"Uddin","given":"D. E."},{"family":"Glaus","given":"K. D."}],"issued":{"date-parts":[["1997",1]]}}},{"id":4628,"uris":["http://zotero.org/groups/4434666/items/EDG7JLK4"],"uri":["http://zotero.org/groups/4434666/items/EDG7JLK4"],"itemData":{"id":4628,"type":"article-journal","container-title":"The New England Journal of Medicine","DOI":"10.1056/NEJM199701233360422","ISSN":"0028-4793","issue":"4","journalAbbreviation":"N Engl J Med","language":"eng","note":"PMID: 8995096","page":"309-315","source":"PubMed","title":"Uniform requirements for manuscripts submitted to biomedical journals","volume":"336","author":[{"literal":"International Committee of Medical Journal Editors"}],"issued":{"date-parts":[["1997",1,2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 [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National Institutes of health provided a useful visual for authorship reproduced here from their guide for the ethical conduct of research (Figure 1).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margin">
              <wp:posOffset>74295</wp:posOffset>
            </wp:positionH>
            <wp:positionV relativeFrom="margin">
              <wp:posOffset>443230</wp:posOffset>
            </wp:positionV>
            <wp:extent cx="6783705" cy="54184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4" t="964" r="-4" b="-5"/>
                    <a:stretch>
                      <a:fillRect/>
                    </a:stretch>
                  </pic:blipFill>
                  <pic:spPr bwMode="auto">
                    <a:xfrm>
                      <a:off x="0" y="0"/>
                      <a:ext cx="6783705" cy="541845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3">
                <wp:simplePos x="0" y="0"/>
                <wp:positionH relativeFrom="column">
                  <wp:posOffset>119380</wp:posOffset>
                </wp:positionH>
                <wp:positionV relativeFrom="paragraph">
                  <wp:posOffset>5882005</wp:posOffset>
                </wp:positionV>
                <wp:extent cx="6714490"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6714490" cy="636270"/>
                        </a:xfrm>
                        <a:prstGeom prst="rect"/>
                        <a:solidFill>
                          <a:srgbClr val="FFFFFF"/>
                        </a:solidFill>
                        <a:ln w="9525">
                          <a:solidFill>
                            <a:srgbClr val="000000"/>
                          </a:solidFill>
                        </a:ln>
                      </wps:spPr>
                      <wps:txbx>
                        <w:txbxContent>
                          <w:p>
                            <w:pPr>
                              <w:pStyle w:val="Normal"/>
                              <w:rPr/>
                            </w:pPr>
                            <w:r>
                              <w:rPr/>
                              <w:t>Figure 1. General authorship guidelines from the NIH (</w:t>
                            </w:r>
                            <w:hyperlink r:id="rId3">
                              <w:r>
                                <w:rPr>
                                  <w:rStyle w:val="InternetLink"/>
                                  <w:rFonts w:cs="Times New Roman" w:ascii="Times New Roman" w:hAnsi="Times New Roman"/>
                                </w:rPr>
                                <w:t>https://oir.nih.gov/sites/default/files/uploads/sourcebook/documents/ethical_conduct/guidelines-conduct_research.pdf</w:t>
                              </w:r>
                            </w:hyperlink>
                            <w:r>
                              <w:rPr>
                                <w:rFonts w:cs="Times New Roman" w:ascii="Times New Roman" w:hAnsi="Times New Roma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28.7pt;height:50.1pt;mso-wrap-distance-left:9.05pt;mso-wrap-distance-right:9.05pt;mso-wrap-distance-top:3.6pt;mso-wrap-distance-bottom:3.6pt;margin-top:463.15pt;mso-position-vertical-relative:text;margin-left:9.4pt;mso-position-horizontal-relative:text">
                <v:textbox>
                  <w:txbxContent>
                    <w:p>
                      <w:pPr>
                        <w:pStyle w:val="Normal"/>
                        <w:rPr/>
                      </w:pPr>
                      <w:r>
                        <w:rPr/>
                        <w:t>Figure 1. General authorship guidelines from the NIH (</w:t>
                      </w:r>
                      <w:hyperlink r:id="rId4">
                        <w:r>
                          <w:rPr>
                            <w:rStyle w:val="InternetLink"/>
                            <w:rFonts w:cs="Times New Roman" w:ascii="Times New Roman" w:hAnsi="Times New Roman"/>
                          </w:rPr>
                          <w:t>https://oir.nih.gov/sites/default/files/uploads/sourcebook/documents/ethical_conduct/guidelines-conduct_research.pdf</w:t>
                        </w:r>
                      </w:hyperlink>
                      <w:r>
                        <w:rPr>
                          <w:rFonts w:cs="Times New Roman" w:ascii="Times New Roman" w:hAnsi="Times New Roman"/>
                        </w:rPr>
                        <w:t>)</w:t>
                      </w:r>
                    </w:p>
                  </w:txbxContent>
                </v:textbox>
                <w10:wrap type="square"/>
              </v:rect>
            </w:pict>
          </mc:Fallback>
        </mc:AlternateContent>
      </w:r>
    </w:p>
    <w:p>
      <w:pPr>
        <w:pStyle w:val="Normal"/>
        <w:ind w:firstLine="720"/>
        <w:rPr>
          <w:rFonts w:ascii="Times New Roman" w:hAnsi="Times New Roman" w:cs="Times New Roman"/>
        </w:rPr>
      </w:pPr>
      <w:r>
        <w:rPr>
          <w:rFonts w:cs="Times New Roman" w:ascii="Times New Roman" w:hAnsi="Times New Roman"/>
        </w:rPr>
        <w:t xml:space="preserve">The order of authorship should be decided upon by the fraction of work performed and agreed upon by all authors, thus making it easy for the reader to understand the contribution each author provided to the manuscript </w:t>
      </w:r>
      <w:r>
        <w:fldChar w:fldCharType="begin"/>
      </w:r>
      <w:r>
        <w:rPr>
          <w:rFonts w:cs="Times New Roman" w:ascii="Times New Roman" w:hAnsi="Times New Roman"/>
        </w:rPr>
        <w:instrText xml:space="preserve"> ADDIN ZOTERO_ITEM CSL_CITATION {"citationID":"oYWzQY54","properties":{"formattedCitation":"[6]","plainCitation":"[6]","noteIndex":0},"citationItems":[{"id":4630,"uris":["http://zotero.org/groups/4434666/items/6B3GKLK9"],"uri":["http://zotero.org/groups/4434666/items/6B3GKLK9"],"itemData":{"id":4630,"type":"article-journal","abstract":"A published article is the primary means whereby new work is communicated, priority is established, and academic promotion is determined. Publication depends on trust and requires that authors be held to standards of honesty, completeness, and fairness in their reporting, and to accountability for their statements. The system of authorship, while appropriate for articles with only 1 author, has become inappropriate as the average number of authors of an article has increased; as the work of coauthors has become more specialized and relationships between them have become more complex; and as both credit and, even more, responsibility have become obscured and diluted. Credit and accountability cannot be assessed unless the contributions of those named as authors are disclosed to readers, so the system is flawed. We argue for a radical conceptual and systematic change, to reflect the realities of multiple authorship and to buttress accountability. We propose dropping the outmoded notion of author in favor of the more useful and realistic one of contributor. This requires disclosure to readers of the contributions made to the research and to the manuscript by the contributors, so that they can accept both credit and responsibility. In addition, certain named contributors take on the role of guarantor for the integrity of the entire work. The requirement that all participants be named as contributors will eliminate the artificial distinction between authors and acknowledgees and will enhance the integrity of publication.","container-title":"JAMA","DOI":"10.1001/jama.278.7.579","ISSN":"0098-7484","issue":"7","journalAbbreviation":"JAMA","language":"eng","note":"PMID: 9268280","page":"579-585","source":"PubMed","title":"When authorship fails. A proposal to make contributors accountable","volume":"278","author":[{"family":"Rennie","given":"D."},{"family":"Yank","given":"V."},{"family":"Emanuel","given":"L."}],"issued":{"date-parts":[["1997",8,2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hmed and associates </w:t>
      </w:r>
      <w:r>
        <w:fldChar w:fldCharType="begin"/>
      </w:r>
      <w:r>
        <w:rPr>
          <w:rFonts w:cs="Times New Roman" w:ascii="Times New Roman" w:hAnsi="Times New Roman"/>
        </w:rPr>
        <w:instrText xml:space="preserve"> ADDIN ZOTERO_ITEM CSL_CITATION {"citationID":"pvxexyQt","properties":{"formattedCitation":"[4]","plainCitation":"[4]","noteIndex":0},"citationItems":[{"id":4626,"uris":["http://zotero.org/groups/4434666/items/8JKEMFAM"],"uri":["http://zotero.org/groups/4434666/items/8JKEMFAM"],"itemData":{"id":4626,"type":"article-journal","abstract":"BACKGROUND AND OBJECTIVES: Determining authorship for publications is often a difficult process, even more so when individuals from several disciplines collaborate with community organizations to conduct projects. Although multidisciplinary and community-academic partnerships provide fertile ground for publication efforts, disputes about authorship and ownership of data may hinder efforts to disseminate information. This article describes a process for dealing with authorship in multi-professional collaborations. It provides an authorship scale, similar to a neonatal Apgar scale, to determine order of authorship in multi-professional projects. Key components or activities in the process of authorship are identified, and points are assigned to each component in proportion to an investigator's level of activity in each component/activity. Scores are summed and can range from 1 to 35 for each author. The order of authorship is then determined by the relative score of each participant.","container-title":"Family Medicine","ISSN":"0742-3225","issue":"1","journalAbbreviation":"Fam Med","language":"eng","note":"PMID: 9007560","page":"42-44","source":"PubMed","title":"A method for assigning authorship in multiauthored publications","volume":"29","author":[{"family":"Ahmed","given":"S. M."},{"family":"Maurana","given":"C. A."},{"family":"Engle","given":"J. A."},{"family":"Uddin","given":"D. E."},{"family":"Glaus","given":"K. D."}],"issued":{"date-parts":[["1997",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ddressed this issue and developed an authorship scale (Table 1).  We advocate authors using this scale when preparing the manuscript to provide some objectivity in attributing authorship, bearing in mind that authorship and author order can be fluid.  If the Vancouver group guidelines have been met, authorship order should be determined according to the scale put forth by Ahmed et al.  A person must have a score in four of the seven items and a minimum total score of 11 to be included as an author.  The definition of minimal, some, and significant should be defined by the authorship team as it may vary based on discipline and specific topic.  </w:t>
      </w:r>
    </w:p>
    <w:p>
      <w:pPr>
        <w:pStyle w:val="Normal"/>
        <w:ind w:firstLine="720"/>
        <w:rPr>
          <w:rFonts w:ascii="Times New Roman" w:hAnsi="Times New Roman" w:cs="Times New Roman"/>
        </w:rPr>
      </w:pPr>
      <w:r>
        <w:rPr>
          <w:rFonts w:cs="Times New Roman" w:ascii="Times New Roman" w:hAnsi="Times New Roman"/>
        </w:rPr>
        <w:t xml:space="preserve">Minimal: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firstLine="720"/>
        <w:rPr>
          <w:rFonts w:ascii="Times New Roman" w:hAnsi="Times New Roman" w:cs="Times New Roman"/>
        </w:rPr>
      </w:pPr>
      <w:r>
        <w:rPr>
          <w:rFonts w:cs="Times New Roman" w:ascii="Times New Roman" w:hAnsi="Times New Roman"/>
        </w:rPr>
        <w:t xml:space="preserve">Some: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firstLine="720"/>
        <w:rPr>
          <w:rFonts w:ascii="Times New Roman" w:hAnsi="Times New Roman" w:cs="Times New Roman"/>
        </w:rPr>
      </w:pPr>
      <w:r>
        <w:rPr>
          <w:rFonts w:cs="Times New Roman" w:ascii="Times New Roman" w:hAnsi="Times New Roman"/>
        </w:rPr>
        <w:t>Significant:</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1. Authorship Scale: Determining individual contribution for authorship (minimal (1 point), some (3 points), significant (5 points), public responsibility (1 point)).  A single scale should be filled out for each author to determine the order. Modified from Ahmed et al.</w:t>
      </w:r>
    </w:p>
    <w:tbl>
      <w:tblPr>
        <w:tblW w:w="4200" w:type="pct"/>
        <w:jc w:val="center"/>
        <w:tblInd w:w="0" w:type="dxa"/>
        <w:tblLayout w:type="fixed"/>
        <w:tblCellMar>
          <w:top w:w="0" w:type="dxa"/>
          <w:left w:w="108" w:type="dxa"/>
          <w:bottom w:w="0" w:type="dxa"/>
          <w:right w:w="108" w:type="dxa"/>
        </w:tblCellMar>
      </w:tblPr>
      <w:tblGrid>
        <w:gridCol w:w="2092"/>
        <w:gridCol w:w="1135"/>
        <w:gridCol w:w="1123"/>
        <w:gridCol w:w="1124"/>
        <w:gridCol w:w="1200"/>
        <w:gridCol w:w="1200"/>
        <w:gridCol w:w="1198"/>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t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uthor 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uthor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uthor 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uthor 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uthor 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uthor 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cep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xperimental Desig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xperimental Execu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a Analysis/ Interpret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rafting the Artic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evising/ Reviewing the Artic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ublic responsibility (score 1 for yes and 0 for 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uthor signatu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9_2694126909"/>
      <w:bookmarkStart w:id="1" w:name="__Fieldmark__9_269412690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lease check the box to indicate if the writing center reviewed the manuscript.</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0_2694126909"/>
      <w:bookmarkStart w:id="3" w:name="__Fieldmark__10_269412690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lease check the box to indicate if you have had extensive help (e.g., literature search or editing) from the librar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couple of additional notes on authorship order:</w:t>
      </w:r>
    </w:p>
    <w:p>
      <w:pPr>
        <w:pStyle w:val="Normal"/>
        <w:numPr>
          <w:ilvl w:val="0"/>
          <w:numId w:val="2"/>
        </w:numPr>
        <w:rPr/>
      </w:pPr>
      <w:r>
        <w:rPr>
          <w:rFonts w:cs="Times New Roman" w:ascii="Times New Roman" w:hAnsi="Times New Roman"/>
        </w:rPr>
        <w:t>All authors should be involved when filling out the authorship table and defining minimal, some, and significant at the beginning of manuscript preparation and again prior to submission.</w:t>
      </w:r>
    </w:p>
    <w:p>
      <w:pPr>
        <w:pStyle w:val="Normal"/>
        <w:numPr>
          <w:ilvl w:val="0"/>
          <w:numId w:val="2"/>
        </w:numPr>
        <w:rPr>
          <w:rFonts w:ascii="Times New Roman" w:hAnsi="Times New Roman" w:cs="Times New Roman"/>
        </w:rPr>
      </w:pPr>
      <w:r>
        <w:rPr>
          <w:rFonts w:cs="Times New Roman" w:ascii="Times New Roman" w:hAnsi="Times New Roman"/>
        </w:rPr>
        <w:t>In case of a tie for first authorship, the score for conception should be more heavily considered or a dual authorship can be considered if allowed by the journal.</w:t>
      </w:r>
    </w:p>
    <w:p>
      <w:pPr>
        <w:pStyle w:val="Normal"/>
        <w:numPr>
          <w:ilvl w:val="0"/>
          <w:numId w:val="2"/>
        </w:numPr>
        <w:rPr>
          <w:rFonts w:ascii="Times New Roman" w:hAnsi="Times New Roman" w:cs="Times New Roman"/>
        </w:rPr>
      </w:pPr>
      <w:r>
        <w:rPr>
          <w:rFonts w:cs="Times New Roman" w:ascii="Times New Roman" w:hAnsi="Times New Roman"/>
        </w:rPr>
        <w:t>There are times when either the first or second author would prefer to be the last (sometimes referred to as the ‘senior’) author.  Based on point totals, the first or second author should have that option.  This is especially useful when working with students, residents, or junior faculty.</w:t>
      </w:r>
    </w:p>
    <w:p>
      <w:pPr>
        <w:pStyle w:val="Normal"/>
        <w:numPr>
          <w:ilvl w:val="0"/>
          <w:numId w:val="2"/>
        </w:numPr>
        <w:rPr>
          <w:rFonts w:ascii="Times New Roman" w:hAnsi="Times New Roman" w:cs="Times New Roman"/>
        </w:rPr>
      </w:pPr>
      <w:r>
        <w:rPr>
          <w:rFonts w:cs="Times New Roman" w:ascii="Times New Roman" w:hAnsi="Times New Roman"/>
        </w:rPr>
        <w:t>There are times when authorship order for a meeting presentation (oral or poster) is different than for a manuscript, based on post-meeting contributions to the final project.</w:t>
      </w:r>
    </w:p>
    <w:p>
      <w:pPr>
        <w:pStyle w:val="Normal"/>
        <w:numPr>
          <w:ilvl w:val="0"/>
          <w:numId w:val="2"/>
        </w:numPr>
        <w:rPr>
          <w:rFonts w:ascii="Times New Roman" w:hAnsi="Times New Roman" w:cs="Times New Roman"/>
        </w:rPr>
      </w:pPr>
      <w:r>
        <w:rPr>
          <w:rFonts w:cs="Times New Roman" w:ascii="Times New Roman" w:hAnsi="Times New Roman"/>
        </w:rPr>
        <w:t>We recommend that each research project begin with a discussion of who will lead the project, assign the tasks, and keep things on schedule.  Often this person will be the first, or senior author.</w:t>
      </w:r>
    </w:p>
    <w:p>
      <w:pPr>
        <w:pStyle w:val="Normal"/>
        <w:numPr>
          <w:ilvl w:val="0"/>
          <w:numId w:val="2"/>
        </w:numPr>
        <w:rPr>
          <w:rFonts w:ascii="Times New Roman" w:hAnsi="Times New Roman" w:cs="Times New Roman"/>
        </w:rPr>
      </w:pPr>
      <w:r>
        <w:rPr>
          <w:rFonts w:cs="Times New Roman" w:ascii="Times New Roman" w:hAnsi="Times New Roman"/>
        </w:rPr>
        <w:t>Any contributors to a publication that do not reach the score of 11 in four or more of the categories above should be considered for an acknowledgemen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f disputes arise over authorship, the Director of Research, in consultation with appropriate senior leadership, will hear from all involved parties and render a decision.  The authorship table with signatures from all authors, indicating their agreement and willingness to accept responsibility for the publication, should be submitted to the director of research with any request to pay for pub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ferences:</w:t>
      </w:r>
    </w:p>
    <w:p>
      <w:pPr>
        <w:pStyle w:val="Bibliography"/>
        <w:rPr/>
      </w:pPr>
      <w:r>
        <w:fldChar w:fldCharType="begin"/>
      </w:r>
      <w:r>
        <w:rPr>
          <w:b/>
          <w:rFonts w:cs="Times New Roman" w:ascii="Times New Roman" w:hAnsi="Times New Roman"/>
        </w:rPr>
        <w:instrText xml:space="preserve"> ADDIN ZOTERO_BIBL {"uncited":[],"omitted":[],"custom":[]} CSL_BIBLIOGRAPHY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rPr>
        <w:t>[1]</w:t>
        <w:tab/>
        <w:t xml:space="preserve">D. B. Resnik, E. Smith, Z. Master, and M. Shi, “Survey of Equal Contributions in Biomedical Research Publications,” </w:t>
      </w:r>
      <w:r>
        <w:rPr>
          <w:rFonts w:cs="Times New Roman" w:ascii="Times New Roman" w:hAnsi="Times New Roman"/>
          <w:i/>
          <w:iCs/>
        </w:rPr>
        <w:t>Account. Res.</w:t>
      </w:r>
      <w:r>
        <w:rPr>
          <w:rFonts w:cs="Times New Roman" w:ascii="Times New Roman" w:hAnsi="Times New Roman"/>
        </w:rPr>
        <w:t>, vol. 27, no. 3, pp. 115–137, Apr. 2020, doi: 10.1080/08989621.2020.1722947.</w:t>
      </w:r>
    </w:p>
    <w:p>
      <w:pPr>
        <w:pStyle w:val="Bibliography"/>
        <w:rPr>
          <w:rFonts w:ascii="Times New Roman" w:hAnsi="Times New Roman" w:cs="Times New Roman"/>
        </w:rPr>
      </w:pPr>
      <w:r>
        <w:rPr>
          <w:rFonts w:cs="Times New Roman" w:ascii="Times New Roman" w:hAnsi="Times New Roman"/>
        </w:rPr>
        <w:t>[2]</w:t>
        <w:tab/>
        <w:t>“ICMJE | Recommendations | Defining the Role of Authors and Contributors.” http://www.icmje.org/recommendations/browse/roles-and-responsibilities/defining-the-role-of-authors-and-contributors.html (accessed Sep. 26, 2021).</w:t>
      </w:r>
    </w:p>
    <w:p>
      <w:pPr>
        <w:pStyle w:val="Bibliography"/>
        <w:rPr/>
      </w:pPr>
      <w:r>
        <w:rPr>
          <w:rFonts w:cs="Times New Roman" w:ascii="Times New Roman" w:hAnsi="Times New Roman"/>
        </w:rPr>
        <w:t>[3]</w:t>
        <w:tab/>
        <w:t xml:space="preserve">G. Pruschak, “What Constitutes Authorship in the Social Sciences?,” </w:t>
      </w:r>
      <w:r>
        <w:rPr>
          <w:rFonts w:cs="Times New Roman" w:ascii="Times New Roman" w:hAnsi="Times New Roman"/>
          <w:i/>
          <w:iCs/>
        </w:rPr>
        <w:t>Front. Res. Metr. Anal.</w:t>
      </w:r>
      <w:r>
        <w:rPr>
          <w:rFonts w:cs="Times New Roman" w:ascii="Times New Roman" w:hAnsi="Times New Roman"/>
        </w:rPr>
        <w:t>, vol. 6, p. 655350, Mar. 2021, doi: 10.3389/frma.2021.655350.</w:t>
      </w:r>
    </w:p>
    <w:p>
      <w:pPr>
        <w:pStyle w:val="Bibliography"/>
        <w:rPr/>
      </w:pPr>
      <w:r>
        <w:rPr>
          <w:rFonts w:cs="Times New Roman" w:ascii="Times New Roman" w:hAnsi="Times New Roman"/>
        </w:rPr>
        <w:t>[4]</w:t>
        <w:tab/>
        <w:t xml:space="preserve">S. M. Ahmed, C. A. Maurana, J. A. Engle, D. E. Uddin, and K. D. Glaus, “A method for assigning authorship in multiauthored publications,” </w:t>
      </w:r>
      <w:r>
        <w:rPr>
          <w:rFonts w:cs="Times New Roman" w:ascii="Times New Roman" w:hAnsi="Times New Roman"/>
          <w:i/>
          <w:iCs/>
        </w:rPr>
        <w:t>Fam. Med.</w:t>
      </w:r>
      <w:r>
        <w:rPr>
          <w:rFonts w:cs="Times New Roman" w:ascii="Times New Roman" w:hAnsi="Times New Roman"/>
        </w:rPr>
        <w:t>, vol. 29, no. 1, pp. 42–44, Jan. 1997.</w:t>
      </w:r>
    </w:p>
    <w:p>
      <w:pPr>
        <w:pStyle w:val="Bibliography"/>
        <w:rPr/>
      </w:pPr>
      <w:r>
        <w:rPr>
          <w:rFonts w:cs="Times New Roman" w:ascii="Times New Roman" w:hAnsi="Times New Roman"/>
        </w:rPr>
        <w:t>[5]</w:t>
        <w:tab/>
        <w:t xml:space="preserve">International Committee of Medical Journal Editors, “Uniform requirements for manuscripts submitted to biomedical journals,” </w:t>
      </w:r>
      <w:r>
        <w:rPr>
          <w:rFonts w:cs="Times New Roman" w:ascii="Times New Roman" w:hAnsi="Times New Roman"/>
          <w:i/>
          <w:iCs/>
        </w:rPr>
        <w:t>N. Engl. J. Med.</w:t>
      </w:r>
      <w:r>
        <w:rPr>
          <w:rFonts w:cs="Times New Roman" w:ascii="Times New Roman" w:hAnsi="Times New Roman"/>
        </w:rPr>
        <w:t>, vol. 336, no. 4, pp. 309–315, Jan. 1997, doi: 10.1056/NEJM199701233360422.</w:t>
      </w:r>
    </w:p>
    <w:p>
      <w:pPr>
        <w:pStyle w:val="Bibliography"/>
        <w:rPr/>
      </w:pPr>
      <w:r>
        <w:rPr>
          <w:rFonts w:cs="Times New Roman" w:ascii="Times New Roman" w:hAnsi="Times New Roman"/>
        </w:rPr>
        <w:t>[6]</w:t>
        <w:tab/>
        <w:t xml:space="preserve">D. Rennie, V. Yank, and L. Emanuel, “When authorship fails. A proposal to make contributors accountable,” </w:t>
      </w:r>
      <w:r>
        <w:rPr>
          <w:rFonts w:cs="Times New Roman" w:ascii="Times New Roman" w:hAnsi="Times New Roman"/>
          <w:i/>
          <w:iCs/>
        </w:rPr>
        <w:t>JAMA</w:t>
      </w:r>
      <w:r>
        <w:rPr>
          <w:rFonts w:cs="Times New Roman" w:ascii="Times New Roman" w:hAnsi="Times New Roman"/>
        </w:rPr>
        <w:t>, vol. 278, no. 7, pp. 579–585, Aug. 1997, doi: 10.1001/jama.278.7.579.</w:t>
      </w:r>
    </w:p>
    <w:p>
      <w:pPr>
        <w:pStyle w:val="TextBody"/>
        <w:rPr>
          <w:rFonts w:ascii="Times New Roman" w:hAnsi="Times New Roman" w:cs="Times New Roman"/>
        </w:rPr>
      </w:pPr>
      <w:r/>
      <w:r>
        <w:rPr>
          <w:rFonts w:cs="Times New Roman"/>
        </w:rPr>
        <w:fldChar w:fldCharType="end"/>
      </w:r>
      <w:r>
        <w:rPr>
          <w:rFonts w:cs="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tabs>
        <w:tab w:val="clear" w:pos="720"/>
        <w:tab w:val="left" w:pos="384" w:leader="none"/>
      </w:tabs>
      <w:ind w:left="384" w:hanging="3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ir.nih.gov/sites/default/files/uploads/sourcebook/documents/ethical_conduct/guidelines-conduct_research.pdf" TargetMode="External"/><Relationship Id="rId4" Type="http://schemas.openxmlformats.org/officeDocument/2006/relationships/hyperlink" Target="https://oir.nih.gov/sites/default/files/uploads/sourcebook/documents/ethical_conduct/guidelines-conduct_research.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0:18:00Z</dcterms:created>
  <dc:creator>026485</dc:creator>
  <dc:description/>
  <cp:keywords/>
  <dc:language>en-US</dc:language>
  <cp:lastModifiedBy>Amanda Brooks, PhD</cp:lastModifiedBy>
  <dcterms:modified xsi:type="dcterms:W3CDTF">2022-04-21T06:26:00Z</dcterms:modified>
  <cp:revision>6</cp:revision>
  <dc:subject/>
  <dc:title>Autho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9E47E04937F24F99366D681DF55CBE</vt:lpwstr>
  </property>
  <property fmtid="{D5CDD505-2E9C-101B-9397-08002B2CF9AE}" pid="3" name="ZOTERO_PREF_1">
    <vt:lpwstr>&lt;data data-version="3" zotero-version="5.0.96.2"&gt;&lt;session id="k8NkFyDh"/&gt;&lt;style id="http://www.zotero.org/styles/ieee" locale="en-US" hasBibliography="1" bibliographyStyleHasBeenSet="1"/&gt;&lt;prefs&gt;&lt;pref name="fieldType" value="Field"/&gt;&lt;pref name="automaticJo</vt:lpwstr>
  </property>
  <property fmtid="{D5CDD505-2E9C-101B-9397-08002B2CF9AE}" pid="4" name="ZOTERO_PREF_2">
    <vt:lpwstr>urnalAbbreviations" value="true"/&gt;&lt;/prefs&gt;&lt;/data&gt;</vt:lpwstr>
  </property>
</Properties>
</file>